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Утвержде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8 от 31.01. 2022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ПРОГРАММА ПРОИЗВОДСТВЕН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(ПРАКТИКИ ПО ПРОФИЛЮ 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(ПП.0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ЫПОЛНЕНИЕ РАБОТ ПО ПРОФЕССИИ 21299 «ДЕЛОПРОИЗВОДИ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(ПМ.0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pacing w:val="1"/>
          <w:sz w:val="18"/>
          <w:szCs w:val="1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.02.02 Издательское дело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 издательского дела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Рабочий учебный план по специальности утвержден директором 09.12.2021 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Калининград 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ст согласования программы производственной (по профилю специальности) практик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оизводственной (по профилю специальности) практики ПМ.04 «Выполнение работ по профессии 21299 «Делопроизводитель»» разработана в соответствии с ФГОС СПО по специальности 42.02.02 Издательское дело, утвержденным приказом Министерства образования и науки Российской Федерации от 12.05.2014 г. № 511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ь Усёнок С.С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цензенты: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и работодател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оизводственной (по профилю специальности) практики рассмотрена и одобрена на заседании Учебно - методического совета колледжа, протокол № 38 от 31.01. 2022 г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.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вида практики, способа и формы ее провед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места практики в структуре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объема практики и ее продолжительности в неделя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актик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форм отчетности по практик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ценочных средств для проведения промежуточной аттестации обучающихся по практи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й литературы и ресурсов сети "Интернет", необходимых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0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и (или) материал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Аттестационный лис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Характерист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Дневник прохож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 Титульный лист отч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 Индивидуальное зад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 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. Типовой догов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09"/>
        <w:rPr/>
      </w:pPr>
      <w:bookmarkStart w:id="0" w:name="sub_10032"/>
      <w:bookmarkEnd w:id="0"/>
      <w:r>
        <w:rPr>
          <w:rFonts w:cs="Times New Roman" w:ascii="Times New Roman" w:hAnsi="Times New Roman"/>
          <w:b/>
          <w:sz w:val="24"/>
          <w:szCs w:val="24"/>
        </w:rPr>
        <w:t>1. Указание вида практики, способа и формы ее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032"/>
      <w:bookmarkEnd w:id="1"/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абочая программа производственной (по профилю специальности) практики является частью программы подготовки специалистов среднего звена (ППССЗ) в соответствии с ФГОС СПО по специальности 42.02.02 Издательское дело по освоению основного вида профессиональной деятельности (ВПД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М.04. Выполнение работ по профессии 21299 «Делопроизводител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Цели и задачи практики: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ru-RU"/>
        </w:rPr>
        <w:t>формирование у обучающихся общих и профессиональных компетенций, приобретение опыта практической работы по специальност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оизводственной (по профилю специальности) практики, реализуемой в рамках модулей по каждому из видов профессиональной деятельности, предусмотренных ФГОС СПО 42.02.02 Издательское дело, обучающийся должен приобрести практический опыт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Д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работы</w:t>
            </w:r>
          </w:p>
        </w:tc>
      </w:tr>
      <w:tr>
        <w:trPr>
          <w:trHeight w:val="1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ыполнение работ по профессии 21299 «Делопроизводитель»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а и регистрации поступающей корреспонден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ассмотрению документов и передачи их на исполнение с учетом резолюции руководителей орган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озданию базы карточек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едению картоте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а документальных матери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существлению контроля за прохождением докум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применению современных видов организационной техн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составлению и оформлению служебных докум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ю дел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а документов по научно-справочному аппарату (картотекам) орган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ранения документов текущего архи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охранности проходящей служебной докум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ередаче документов на архивное хран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беспечению сохранности архивных документо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езультатом производственной (по профилю специальности) практики является освоение обучающимися профессиональных и общих компетенций в рамках модулей ППССЗ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68"/>
      </w:tblGrid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езультата обучения по специальности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М 0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 работ по профессии 21299 «Делопроизводитель»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пользовать компьютерные технологии при работе с текстами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менять правила и приемы оформления внешних и внутренних элементов всех видов печатных изданий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К 2.4. 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льзоваться нормативной и справочной литературой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3.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ланировать работу производственного подразделения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3.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формлять издательские договоры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8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5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6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7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8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зание места практики в структуре образовательной программы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изводственная (по профилю специальности) практика проводится в рамках профессионального модуля </w:t>
      </w:r>
      <w:r>
        <w:rPr>
          <w:rFonts w:cs="Times New Roman" w:ascii="Times New Roman" w:hAnsi="Times New Roman"/>
          <w:bCs/>
          <w:lang w:eastAsia="ru-RU"/>
        </w:rPr>
        <w:t>ПМ.04 Выполнение работ по профессии 21299 «Делопроизводитель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еся по специальности 42.02.02 Издательское дело на базе основного общего образования проходят производственную (по профилю специальности) практику на втором курсе в 3 семестр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казание объема практики и ее продолжительности в недел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ar-SA"/>
        </w:rPr>
        <w:t xml:space="preserve">Нормативный срок, общая трудоемкость программы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изводственной (по профилю специальности) практик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оответствуют требованиям </w:t>
      </w:r>
      <w:r>
        <w:rPr>
          <w:rFonts w:cs="Times New Roman" w:ascii="Times New Roman" w:hAnsi="Times New Roman"/>
          <w:sz w:val="24"/>
          <w:szCs w:val="24"/>
          <w:lang w:eastAsia="ar-SA"/>
        </w:rPr>
        <w:t>Федерального государственного образовательного стандарта среднего профессионального образования по специальности 42.02.02 Издательское дело. Объем образовательной нагрузки – 36 часов (1 нед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ка завершается промежуточной аттестацией при условии положительного аттестационного листа по практике, формируемого ответственным лицом (руководителем) по практической подготовке от профильной организации и руководителем по практической подготовке от Колледжа об уровне освоения профессиональных компетенций; наличия положительной характеристики организации на обучающегося по освоению общих и профессиональны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701"/>
        <w:gridCol w:w="12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этап)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ой работы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удоемкость (в часах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целями, задачами и содержанием практики, организационное собрание, распределение на практику, посещение организации, знакомство с руководителем практики от предприятия (организации, учреждения), прове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редоставление  рабочих мест обучающимся, назначение руководителя практики от организации, определение наста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Изучение общих вопросов деятельности предприятия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Рассмотрение характеристики и особенностей конкретной сферы деятельности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ыявление недостатков, проблем и пути совершенствования процесса организации работы предприятия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Изучение нормативной базы, регламентирующей деятельность предприятия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Изучение структуры организации, основных функций подразделений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Изучение организации труда, методов повышения его эффективности, способов и правил охраны труда персонала предприятия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Изучение организации безопасности жизнедеятельности на предприятии, в том числе пожарной и санитарно-гигиенической безопасности клиентов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Изучение особенностей маркетинговых исследований на предприятии, включая предоставление дополнительных услуг клиентам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выков практической работы на предприят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Подготовка отчета по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Защита отчета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зание форм отчетности по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актической подготовки ответственное лицо (руководитель) по практической подготовке от профильной организации и руководитель по практической подготовке от Колледжа формируется аттестационный лист (приложение 1), содержащий сведения об уровне освоения обучающимся профессиональных компетенций, а также характеристика (приложение 2) на обучающегося по освоению общих компетенций в период практ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актической подготовки обучающимся ведется дневник практики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актической подготовки обучающимся составляется отчет, который утверждается профильн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включ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тульный лист (приложение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овую часть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использован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быть подписан обучающимся и заверен ответственным лицом (руководителем) по практической подготовке от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я к дневнику практики обучающийся оформляет графические, аудио-, фото-, видео-материалы, наглядные образцы изделий, подтверждающие практический опыт, полученный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задание (приложение 5) выдается руководителем по практической подготовке от колледжа и согласовывается ответственным лицом (руководителем) по практической подготовке от профильной организации. Обучающийся отвечает за грамотность и аккуратность оформления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 (Приложение 6) заверяется ответственным лицом (руководителем) по практической подготовке от профильной организаци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 Фонд оценочных средств для проведения промежуточной аттестации обучающихся по практике.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1. Цель оценочных средст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ю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ановление соответствия уровня подготовленности обучающегося на данном этапе обучения требованиям программы производственной (по профилю специальности) практ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контроля и оценки формируемых у обучающихся умений, навыков, практического опыта и их усложнение по мере перехода от одного этапа к другому, целостность подготовки специалистов к выполнению основных трудовых функций, связь практики с теоретическим обуч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плект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ключа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по практике, дневник прохождения практики, аттестационный лис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уктура и содержание зад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задания разработаны в соответствии с программой производственной (по профилю специальности) практик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2. Объекты оценивания – результаты освоения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ом оцен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 42.02.02 Издательское дело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384"/>
        <w:gridCol w:w="2393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ируемые этапы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зультаты по этапа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ли ее ча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К 1.4, ПК 2.1, ПК 2.4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1, ПК 3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прохождения практи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К 1.4, ПК 2.1, ПК 2.4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1, ПК 3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люч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К 1.4, ПК 2.1, ПК 2.4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1, ПК 3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чет с оценкой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3. Формы контроля и оценки результатов осво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– это выявление, измерение и оценивание знаний, умений и приобретения практического опыта формирующихся компетенций в рамках освоения производственной (по профилю специальности) практики. В соответствии с учебным планом и программой производственной (по профилю специальности) практики предусматривается промежуточная аттестация результатов освоения в форме зачета с оценко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7.4. Критерии оценивания результатов обучения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20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отлич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полностью выполнено индивидуальное задание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хорош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имеются несущественные замечания по выполнению индивидуального задания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большинство практических умений и навыков работы, освоенных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не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несущественными замечаниям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полностью соответствуют предъявляемым требования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затруднениями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существенными замечаниями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 (не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о 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изложить теоретические основы и обосновать выбор конкретного метода, используемого во время прохождения практики,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защитил отчетные материалы по индивидуальному заданию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учебной литературы и ресурсов сети «Интернет», необходимых для проведения практики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ая учебная литература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Кузнецов, И. Н. Документационное обеспечение управления. Документооборот и делопроизводство: учеб. и практикум для прикл. бакалавриата / И. Н. Кузнецов. - 3-е изд., перераб. и доп. - Москва: Юрайт, 2019. - 461 с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закевич, Т. А. Документоведение. Документационный сервис: учеб. и практикум для приклад. бакалавриата / Т. А. Казакевич, А. И. Ткалич. - 2-е изд., испр. и доп. - Москва: Юрайт, 2019. - 177 с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башов, С. Ю. Делопроизводство и архивное дело в терминах и определениях: учеб. пособие / С. Ю. Кабашов, И. Г. Асфандиярова . - 3-е изд., стер. - Москва : Флинта, 2018. - 295 с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Ларьков, Н. С. Документоведение: учебник / Н. С. Ларьков. - 3-е изд., перераб. и доп. - Москва : Проспект, 2017. - 416 с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ая учебная литература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логуб, О. П.Делопроизводство: составление, редактирование и обработка документов [Текст]: учеб. пособие. 7-е изд., стер. / О. П. Сологуб. - Москва: Омега-Л, 2018. - 206, [1] с.: табл. - (Библиотека высшей школы). - Библиогр.: с. 205-207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гожин, М. Ю.Документационное обеспечение управления: практ. пособие / М. Ю. Рогожин. - Москва-Берлин :Директ-Медиа, 2014. - 39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рмативно – правовые док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удовой кодекс Российской Федера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ы информационно-телекоммуникационной сети «Интернет» (далее – сеть «Интернет»), необходимые для проведения практики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Информационная система «Единое окно доступа к образовательным ресурсам» window.edu.ru.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ECM-Journal – портал об электронном контенте, документах и бизнес-процессах  </w:t>
      </w:r>
      <w:hyperlink r:id="rId2">
        <w:r>
          <w:rPr>
            <w:rStyle w:val="InternetLink"/>
            <w:sz w:val="24"/>
            <w:szCs w:val="24"/>
          </w:rPr>
          <w:t>https://ecm-journal.ru/</w:t>
        </w:r>
      </w:hyperlink>
      <w:r>
        <w:rPr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Делопроизводство (2007-2020) / Компания «КонсультантПлюс» </w:t>
      </w:r>
      <w:hyperlink r:id="rId3">
        <w:r>
          <w:rPr>
            <w:rStyle w:val="InternetLink"/>
            <w:sz w:val="24"/>
            <w:szCs w:val="24"/>
          </w:rPr>
          <w:t>www.consultant.ru</w:t>
        </w:r>
      </w:hyperlink>
      <w:r>
        <w:rPr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Отдел кадров государственного (муниципального) учреждения (2012-2020)) / Компания «КонсультантПлюс» </w:t>
      </w:r>
      <w:hyperlink r:id="rId4">
        <w:r>
          <w:rPr>
            <w:rStyle w:val="InternetLink"/>
            <w:sz w:val="24"/>
            <w:szCs w:val="24"/>
          </w:rPr>
          <w:t>www.consultant.ru</w:t>
        </w:r>
      </w:hyperlink>
      <w:r>
        <w:rPr>
          <w:sz w:val="24"/>
          <w:szCs w:val="24"/>
        </w:rPr>
        <w:t xml:space="preserve">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ензионное программное обеспечение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(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 Microsoft Open License (Value) Academic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en-US"/>
        </w:rPr>
        <w:t>MS Office 2007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Microsoft Open License (Academic)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en-US"/>
        </w:rPr>
        <w:t>Kaspersky Endpoint Security 10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1C1C 200323-080435-420-499 </w:t>
      </w:r>
      <w:r>
        <w:rPr>
          <w:sz w:val="24"/>
          <w:szCs w:val="24"/>
        </w:rPr>
        <w:t>до</w:t>
      </w:r>
      <w:r>
        <w:rPr>
          <w:sz w:val="24"/>
          <w:szCs w:val="24"/>
          <w:lang w:val="en-US"/>
        </w:rPr>
        <w:t xml:space="preserve"> 04.04.2021 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С КонсультантПлюс (договор № ИП 20-92 от 01.03.2020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Контент-фильтрация (договор с ООО «СкайДНС» Ю-04056 от 15 января 2021 года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Система тестирования INDIGO (лицензия №54736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ые справочные систе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Гарант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КонсультантПлюс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ессиональные базы данных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</w:rPr>
      </w:pPr>
      <w:r>
        <w:rPr>
          <w:color w:val="000000"/>
        </w:rPr>
        <w:t>Научная электронная библиотека. Интернет-ресурс: http://www.eLIBRARY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лектронно-библиотечная система «Университетская библиотека ONLINE». Интернет-ресурс: http://biblioclub.ru/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лектронно-библиотечная система «Университетская библиотека ONLINE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lib.usu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формационно библиотечный комплек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http://www.eLIBRARY.RU - научная электронная библиотек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knigafund.ru -Электронная библиотека студента «КнигаФонд»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писание материально-технической базы, необходимой для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практики реализуе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ные сведения и (или)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ктическая подготовка может быть организов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в Колледже, в том числе в структурном подразделении Колледжа, предназначенном для проведения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рганизации, осуществляющей деятельность по профилю соответствующей образовательной программы (далее -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АНПОО «ККУ» и профи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ая подготовка в профильных организациях осуществляется на основе заключенных договоров о практической подготовке обучающихся, заключаемых между АНПОО «ККУ» и организациями, осуществляющими деятельность по профилю соответствующей образовательной программы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руководства практикой профильной организацией назначается ответственное лицо (руководитель)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</w:t>
      </w:r>
      <w:bookmarkStart w:id="2" w:name="sub_1011"/>
      <w:bookmarkStart w:id="3" w:name="l88"/>
      <w:bookmarkEnd w:id="3"/>
      <w:r>
        <w:rPr>
          <w:rFonts w:cs="Times New Roman" w:ascii="Times New Roman" w:hAnsi="Times New Roman"/>
          <w:sz w:val="24"/>
          <w:szCs w:val="24"/>
        </w:rPr>
        <w:t xml:space="preserve"> и Колледжа назначается руководитель по практической подготовке от </w:t>
      </w:r>
      <w:bookmarkStart w:id="4" w:name="l77"/>
      <w:bookmarkEnd w:id="4"/>
      <w:r>
        <w:rPr>
          <w:rFonts w:cs="Times New Roman" w:ascii="Times New Roman" w:hAnsi="Times New Roman"/>
          <w:sz w:val="24"/>
          <w:szCs w:val="24"/>
        </w:rPr>
        <w:t>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ь по практической подготовке от Колледж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  <w:bookmarkStart w:id="5" w:name="l78"/>
      <w:bookmarkEnd w:id="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  <w:bookmarkStart w:id="6" w:name="l79"/>
      <w:bookmarkEnd w:id="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  <w:bookmarkStart w:id="7" w:name="l80"/>
      <w:bookmarkEnd w:id="7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Институ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8" w:name="l81"/>
      <w:bookmarkEnd w:id="8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выдает каждому обучающемуся индивидуальное задание и  рабочий график (план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13"/>
      <w:bookmarkEnd w:id="2"/>
      <w:bookmarkEnd w:id="9"/>
      <w:r>
        <w:rPr>
          <w:rFonts w:cs="Times New Roman" w:ascii="Times New Roman" w:hAnsi="Times New Roman"/>
          <w:sz w:val="24"/>
          <w:szCs w:val="24"/>
        </w:rPr>
        <w:t>6. Ответственное лицо (руководитель)  по практической подготовке от профильной организа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13"/>
      <w:bookmarkEnd w:id="10"/>
      <w:r>
        <w:rPr>
          <w:rFonts w:cs="Times New Roman" w:ascii="Times New Roman" w:hAnsi="Times New Roman"/>
          <w:sz w:val="24"/>
          <w:szCs w:val="24"/>
        </w:rPr>
        <w:t>обеспечивает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11" w:name="l90"/>
      <w:bookmarkEnd w:id="11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условий труда на рабочих местах, используемых при реализации компонентов образовательной программы в форме практической подготовки, и сообщает руководителю по практической подготовке от Колледжа об условиях труда и требованиях охраны труда на рабочем месте;</w:t>
      </w:r>
      <w:bookmarkStart w:id="12" w:name="l91"/>
      <w:bookmarkEnd w:id="12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обучающихся с правилами внутреннего трудового распорядка Профильной организации</w:t>
      </w:r>
      <w:bookmarkStart w:id="13" w:name="l92"/>
      <w:bookmarkEnd w:id="1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нструктаж обучающихся по охране труда и технике безопасности и осуществляет надзор за соблюдением обучающимися правил техники безопасности;</w:t>
      </w:r>
      <w:bookmarkStart w:id="14" w:name="l94"/>
      <w:bookmarkEnd w:id="14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обучающимся и руководителю по практической подготовке от Института возможность пользоваться помещениями Профильной организации, а также находящимися в них оборудованием и техническими средствами обучения;</w:t>
      </w:r>
      <w:bookmarkStart w:id="15" w:name="l95"/>
      <w:bookmarkEnd w:id="1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случаях нарушения обучающимися правил внутреннего трудового распорядка, охраны труда и техники безопасности сообщает руководителю по практической подготовке от Колледжа;</w:t>
      </w:r>
      <w:bookmarkStart w:id="16" w:name="l96"/>
      <w:bookmarkEnd w:id="1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пределении процедуры оценки результатов освоения компетенций, полученных в период практической подготовки, а также оценке этих результа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формировании оценочного материала для оценки  компетенций, освоенных обучающимися в период практической подготов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14"/>
      <w:bookmarkEnd w:id="17"/>
      <w:r>
        <w:rPr>
          <w:rFonts w:cs="Times New Roman" w:ascii="Times New Roman" w:hAnsi="Times New Roman"/>
          <w:sz w:val="24"/>
          <w:szCs w:val="24"/>
        </w:rPr>
        <w:t>7. 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14"/>
      <w:bookmarkStart w:id="19" w:name="sub_1015"/>
      <w:bookmarkEnd w:id="18"/>
      <w:r>
        <w:rPr>
          <w:rFonts w:cs="Times New Roman" w:ascii="Times New Roman" w:hAnsi="Times New Roman"/>
          <w:sz w:val="24"/>
          <w:szCs w:val="24"/>
        </w:rPr>
        <w:t xml:space="preserve">8. </w:t>
      </w:r>
      <w:bookmarkStart w:id="20" w:name="sub_1016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При наличии в профильной организации или образовательной организации (при организации практической подготовки в образовательной организации) вакантной должности, работа на которой соответствует требованиям к практической подготовке, с обучающимся может быть заключен срочный трудовой договор о замещении так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bookmarkStart w:id="21" w:name="sub_1016"/>
      <w:bookmarkEnd w:id="21"/>
      <w:r>
        <w:rPr>
          <w:rFonts w:cs="Times New Roman" w:ascii="Times New Roman" w:hAnsi="Times New Roman"/>
          <w:sz w:val="24"/>
          <w:szCs w:val="24"/>
        </w:rPr>
        <w:t>Направление на практику оформляется приказом директора Колледжа с указанием закрепления каждого обучающегося за профильной организацией, а также с указанием вида и сроков прохож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bookmarkStart w:id="22" w:name="sub_1018"/>
      <w:bookmarkEnd w:id="22"/>
      <w:r>
        <w:rPr>
          <w:rFonts w:cs="Times New Roman" w:ascii="Times New Roman" w:hAnsi="Times New Roman"/>
          <w:sz w:val="24"/>
          <w:szCs w:val="24"/>
        </w:rPr>
        <w:t xml:space="preserve"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bookmarkStart w:id="23" w:name="sub_1018"/>
      <w:bookmarkEnd w:id="23"/>
      <w:r>
        <w:rPr>
          <w:rFonts w:cs="Times New Roman" w:ascii="Times New Roman" w:hAnsi="Times New Roman"/>
          <w:sz w:val="24"/>
          <w:szCs w:val="24"/>
        </w:rPr>
        <w:t>Обучающийся при практической подготовке обязан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ыполнять задания, предусмотренные программой практики и индивидуальным задани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ся действующим в Профильной организации правилам внутреннего трудового рас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выполняемую работу и ее результа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воевременно руководителю по практической подготовке от Института письменный отчет о выполнении всех заданий и сдать промежуточную аттестацию по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езультаты прохождения практики представляются обучающимися в образовательную организацию и учитываются при прохождении государственной итоговой аттестации.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учающиеся, не выполнившие программу практики без уважительных причин или получившие неудовлетворительную оценку, не допускаются к прохождению государственной итоговой аттестации и могут быть отчислены из Колледжа как имеющие академическую задолженность.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Аттестационный лист по ПРОИЗВОДСТВЕННОЙ практике (практике ПО ПРОФИЛЮ 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М.04 ВЫПОЛНЕНИЕ РАБОТ ПО ПРОФЕССИИ 21299 «ДЕЛОПРОИЗВОДИ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 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на ______ курсе по специальности СПО 42.02.02 Издательское дело успешно прошел (ла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ую (по профилю специальности) </w:t>
      </w:r>
      <w:r>
        <w:rPr>
          <w:rFonts w:cs="Times New Roman" w:ascii="Times New Roman" w:hAnsi="Times New Roman"/>
          <w:sz w:val="24"/>
          <w:szCs w:val="24"/>
        </w:rPr>
        <w:t>практику в объеме _______ часа с «____»__________________ 20___ г. по «____»__________________ 20___ г. в организации 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900"/>
        <w:gridCol w:w="1688"/>
        <w:gridCol w:w="1192"/>
        <w:gridCol w:w="900"/>
        <w:gridCol w:w="1800"/>
        <w:gridCol w:w="1620"/>
        <w:gridCol w:w="19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ции, соответствующие заданному виду профессиональной деятель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 (трудовые действия, умения), необходимые для приобретения практического опыта и формирования компетенц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уководителя по практической подготовке от колледж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ПК (нужное подчеркнуть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по практической подготовке от колле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пользовать компьютерные технологии при работе с текст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менять правила и приемы оформления внешних и внутренних элементов всех видов печатных изд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льзоваться нормативной и справочной литератур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ланировать работу производственного подразд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формлять издательские догово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оценка результатов производственной (по профилю специальности) практики (средняя по модулю)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формированности компетенций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о практической подготовке от колледжа </w:t>
        <w:tab/>
        <w:t xml:space="preserve">__________________________ 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й подготовке от профильной организации  </w:t>
        <w:tab/>
        <w:t>__________________________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П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материа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ым лицом (руководителем) по практической подготовке от профильной организации и руководителем по практической подготовке от колледжа </w:t>
      </w:r>
      <w:r>
        <w:rPr>
          <w:rFonts w:cs="Times New Roman" w:ascii="Times New Roman" w:hAnsi="Times New Roman"/>
          <w:sz w:val="24"/>
          <w:szCs w:val="24"/>
        </w:rPr>
        <w:t xml:space="preserve"> проводится оценка по видам работ (трудовых действий, умений), необходимых для приобретения практического опыта и формирования компетенций по шкал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в максимальной степен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хорошо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а среднем уровн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иже среднего уровня или практически отсут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тем на основании выставленных оценок по видам работ (трудовых действий, умений), необходимых для приобретения практического опыта и формирования компетенций выставляется Уровень сформированности П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винут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4,6 – 5,0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6 – 4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рог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0 – 3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я не освоена </w:t>
      </w:r>
      <w:r>
        <w:rPr>
          <w:rFonts w:cs="Times New Roman" w:ascii="Times New Roman" w:hAnsi="Times New Roman"/>
          <w:sz w:val="24"/>
          <w:szCs w:val="24"/>
        </w:rPr>
        <w:t>– среднеарифметический показатель итоговой оценки по модулю ниже 3-х баллов по пятибалльной системе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______ курса специальности 42.02.02 Издательское дело успешно прошел (ла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ую практику (практику по профилю специальности) </w:t>
      </w:r>
      <w:r>
        <w:rPr>
          <w:rFonts w:cs="Times New Roman" w:ascii="Times New Roman" w:hAnsi="Times New Roman"/>
          <w:sz w:val="24"/>
          <w:szCs w:val="24"/>
        </w:rPr>
        <w:t>практику в объеме  ____  часов с «____» ________________ 20___ г. по «____» ________________ 20___ г. в организации 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хождении производственной (по профилю специальности) практики обучающийся показал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160"/>
        <w:gridCol w:w="765"/>
        <w:gridCol w:w="765"/>
        <w:gridCol w:w="765"/>
        <w:gridCol w:w="765"/>
      </w:tblGrid>
      <w:tr>
        <w:trPr>
          <w:trHeight w:val="92" w:hRule="atLeast"/>
          <w:cantSplit w:val="true"/>
        </w:trPr>
        <w:tc>
          <w:tcPr>
            <w:tcW w:w="11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чается  ответственным лицом (руководителем) по практической подготовке от профи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 * в соответствующих позициях графы «оценка»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750" w:hRule="atLeast"/>
          <w:cantSplit w:val="true"/>
        </w:trPr>
        <w:tc>
          <w:tcPr>
            <w:tcW w:w="1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ленности обучающегося к прохождению практик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определять и эффективно решать основные задач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при выполнении задания по практике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рудовой дисциплин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выполнения индивидуальных заданий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(определяется средним значением оценок по всем пунктам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актической подготовки ______________________________________________ показал (а) следующий уровень проя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(Ф.И.О.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х и профессиональ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  <w:gridCol w:w="2340"/>
        <w:gridCol w:w="1800"/>
      </w:tblGrid>
      <w:tr>
        <w:trPr>
          <w:trHeight w:val="12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своения компетенций       (нужное подчеркну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4. Использовать компьютерные технологии при работе с текста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пользует компьютерные технологии при работе с текст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1. Применять правила и приемы оформления внешних и внутренних элементов всех видов печатных изд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меняет правила и приемы оформления внешних и внутренних элементов всех видов печатных изд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4. Пользоваться нормативной и справочной литературо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льзуется нормативной и справочной литератур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1. Планировать работу производственного подраздел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ланирует работу производственного подразд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4. Оформлять издательские договор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формляет издательские догово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нимает сущность и социальную значимость своей будущей профессии, проявляет к ней устойчивый интер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изовывает собственную деятельность, выбирает типовые методы и способы выполнения профессиональных задач, оценивает их эффективность и каче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нимает решения в стандартных и нестандартных ситуациях и несет за них ответствен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существляет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пользует информационно-коммуникационные технологии в профессион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ботает в коллективе и команде, эффективно общаться с коллегами, руководством, потребите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рет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амостоятельно определяет задачи профессионального и личностного развития, занимается самообразованием, осознанно планирует повышение квалифик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иентируется в условиях частой смены технологий в профессион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_______________________________________</w:t>
        <w:tab/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Фамилия, имя, отчество) </w:t>
        <w:tab/>
        <w:tab/>
        <w:t xml:space="preserve"> </w:t>
        <w:tab/>
        <w:tab/>
        <w:tab/>
        <w:t xml:space="preserve">                  Личная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от колледжа</w:t>
        <w:tab/>
        <w:t>________________________________________      _________________________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</w:t>
        <w:tab/>
        <w:t xml:space="preserve">                       </w:t>
        <w:tab/>
        <w:tab/>
        <w:tab/>
        <w:tab/>
        <w:t xml:space="preserve">     Личная подпи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42.02.02 Издательское дел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ДНЕВНИК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ПРОХОЖДЕНИЯ </w:t>
      </w:r>
      <w:r>
        <w:rPr>
          <w:rFonts w:cs="Times New Roman" w:ascii="Times New Roman" w:hAnsi="Times New Roman"/>
          <w:b/>
          <w:caps/>
          <w:sz w:val="28"/>
          <w:szCs w:val="32"/>
        </w:rPr>
        <w:t xml:space="preserve">производственной </w:t>
      </w:r>
      <w:r>
        <w:rPr>
          <w:rFonts w:cs="Times New Roman" w:ascii="Times New Roman" w:hAnsi="Times New Roman"/>
          <w:b/>
          <w:sz w:val="28"/>
          <w:szCs w:val="32"/>
        </w:rPr>
        <w:t>ПРАКТИКИ</w:t>
      </w:r>
      <w:r>
        <w:rPr>
          <w:rFonts w:cs="Times New Roman" w:ascii="Times New Roman" w:hAnsi="Times New Roman"/>
          <w:b/>
          <w:caps/>
          <w:sz w:val="28"/>
          <w:szCs w:val="3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  <w:t>(</w:t>
      </w:r>
      <w:r>
        <w:rPr>
          <w:rFonts w:cs="Times New Roman" w:ascii="Times New Roman" w:hAnsi="Times New Roman"/>
          <w:b/>
          <w:sz w:val="28"/>
          <w:szCs w:val="32"/>
        </w:rPr>
        <w:t>ПРАКТИКИ</w:t>
      </w:r>
      <w:r>
        <w:rPr>
          <w:rFonts w:cs="Times New Roman" w:ascii="Times New Roman" w:hAnsi="Times New Roman"/>
          <w:b/>
          <w:caps/>
          <w:sz w:val="28"/>
          <w:szCs w:val="32"/>
        </w:rPr>
        <w:t xml:space="preserve"> по профилю специальности)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М.04 ВЫПОЛНЕНИЕ РАБОТ ПО ПРОФЕССИИ 21299 «ДЕЛОПРОИЗВОДИТЕЛЬ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__ курса группы 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актики 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 подготовке  от профильной организации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 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_______________ 20___ г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52"/>
        <w:gridCol w:w="3765"/>
        <w:gridCol w:w="208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 профильной орган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выполнен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ответственного лица (руководителя) по практической подготовке  от профильной организации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актиканта  </w:t>
        <w:tab/>
        <w:t>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выполненных работ подтвержда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   /   (___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(подпись)</w:t>
        <w:tab/>
        <w:tab/>
        <w:t xml:space="preserve">  (Ф.И.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___________   /   (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      (подпись)</w:t>
        <w:tab/>
        <w:tab/>
        <w:t xml:space="preserve">        (Ф.И.О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42.02.02 Издательское дел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ТЧ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  <w:t xml:space="preserve">производственная </w:t>
      </w:r>
      <w:r>
        <w:rPr>
          <w:rFonts w:cs="Times New Roman" w:ascii="Times New Roman" w:hAnsi="Times New Roman"/>
          <w:b/>
          <w:sz w:val="28"/>
          <w:szCs w:val="32"/>
        </w:rPr>
        <w:t>ПРАКТИКА</w:t>
      </w:r>
      <w:r>
        <w:rPr>
          <w:rFonts w:cs="Times New Roman" w:ascii="Times New Roman" w:hAnsi="Times New Roman"/>
          <w:b/>
          <w:caps/>
          <w:sz w:val="28"/>
          <w:szCs w:val="3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  <w:t>(</w:t>
      </w:r>
      <w:r>
        <w:rPr>
          <w:rFonts w:cs="Times New Roman" w:ascii="Times New Roman" w:hAnsi="Times New Roman"/>
          <w:b/>
          <w:sz w:val="28"/>
          <w:szCs w:val="32"/>
        </w:rPr>
        <w:t>ПРАКТИКА</w:t>
      </w:r>
      <w:r>
        <w:rPr>
          <w:rFonts w:cs="Times New Roman" w:ascii="Times New Roman" w:hAnsi="Times New Roman"/>
          <w:b/>
          <w:caps/>
          <w:sz w:val="28"/>
          <w:szCs w:val="32"/>
        </w:rPr>
        <w:t xml:space="preserve"> по профилю специальности)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М.04 ВЫПОЛНЕНИЕ РАБОТ ПО ПРОФЕССИИ 21299 «ДЕЛОПРОИЗВОДИТЕЛЬ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(в) 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йся _______________________ курса   группы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(должность)</w:t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42.02.02 Издательское дел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Е ЗАДА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изводственную </w:t>
      </w:r>
      <w:r>
        <w:rPr>
          <w:rFonts w:cs="Times New Roman" w:ascii="Times New Roman" w:hAnsi="Times New Roman"/>
          <w:b/>
          <w:sz w:val="28"/>
          <w:szCs w:val="28"/>
        </w:rPr>
        <w:t>ПРАКТИКУ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РАКТИКУ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о профилю 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М.04 ВЫПОЛНЕНИЕ РАБОТ ПО ПРОФЕССИИ 21299 «ДЕЛОПРОИЗВОДИТЕЛЬ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о обучающемуся __________________ курса   группы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длежащие изучени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дал: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                                                    (Ф.И.О.)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принял: 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</w:t>
        <w:tab/>
        <w:tab/>
        <w:t xml:space="preserve">                              (Ф.И.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__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 xml:space="preserve">Лист ПО ПРОВЕДЕНИЮ ИНСТРУКТАЖ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обучающиХСЯ ПО ОЗНАКОМЛЕНИЮ с требованиями охраны труда, техники безопасности, пожарной безопасности и правилами внутреннего трудового распоряд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йся ________________________ курса группы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наименование организаци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37"/>
        <w:gridCol w:w="2250"/>
        <w:gridCol w:w="1519"/>
        <w:gridCol w:w="152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 инструктажа (ознакомления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структажа (ознакомления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ющ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емого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внутреннего трудового распоря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ветственное лицо (руководитель) п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ческой подготовке от профильной организ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  ___________________  / 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ab/>
        <w:tab/>
        <w:t>(должность)                                          (подпись)                                 (Ф.И.О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о практической подготовке обучающихся, заключаемый между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втономной некоммерческой профессиональной образовательной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рганизацией «Калининградский колледж управления» и организацией, осуществляющей деятельность по профилю соответствующей образовательной программы № ____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г. Калининград                                                                           «____» ___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номная некоммерческая  профессиональная  образовательная организация «Калининградский колледж управления», именуемая  в дальнейшем «Колледж», в лице директора, действующего на основании Устава, с одной стороны, и __________________________________________, именуем____ в дальнейшем «Профильная организация», в лице __________________________________________, действующего на основании __________________________________________, с другой стороны, именуемые по отдельности «Сторона», а вместе – «Стороны», заключили настоящий Договор о нижеследующем</w:t>
      </w:r>
      <w:bookmarkStart w:id="24" w:name="l69"/>
      <w:bookmarkEnd w:id="24"/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5" w:name="h133"/>
      <w:bookmarkEnd w:id="25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  <w:bookmarkStart w:id="26" w:name="l70"/>
      <w:bookmarkEnd w:id="2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Предметом настоящего Договора является организация практической подготовки обучающихся (далее - практическая подготовка).</w:t>
      </w:r>
      <w:bookmarkStart w:id="27" w:name="l71"/>
      <w:bookmarkEnd w:id="2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  <w:bookmarkStart w:id="28" w:name="l72"/>
      <w:bookmarkEnd w:id="2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  <w:bookmarkStart w:id="29" w:name="l73"/>
      <w:bookmarkEnd w:id="29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0" w:name="h134"/>
      <w:bookmarkEnd w:id="3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ава и обязанности Сторон</w:t>
      </w:r>
      <w:bookmarkStart w:id="31" w:name="l74"/>
      <w:bookmarkEnd w:id="3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Колледж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 назначить руководителя по практической подготовке от Колледжа, которы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Колледж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 при смене руководителя по практической подготовке в 5-дневный срок сообщить об этом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6 _____________________________ (иные обязанности Колледжа).</w:t>
      </w:r>
      <w:bookmarkStart w:id="32" w:name="l85"/>
      <w:bookmarkEnd w:id="3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Профильная организация обяза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 при смене лица, указанного в пункте 2.2.2, в 5-дневный срок сообщить об этом Колледж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по практической подготовке от Колледжа об условиях труда и требованиях охраны труда на рабочем мес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6 ознакомить обучающихся с правилами внутреннего трудового распорядка Профильной организации</w:t>
      </w:r>
      <w:bookmarkStart w:id="33" w:name="l93"/>
      <w:bookmarkEnd w:id="33"/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8 предоставить обучающимся и руководителю по практической подготовке от Колледж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Колледж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0 ______________________ (иные обязанности Профильной организации).</w:t>
      </w:r>
      <w:bookmarkStart w:id="34" w:name="l97"/>
      <w:bookmarkEnd w:id="3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Колледж имеет право:</w:t>
      </w:r>
      <w:bookmarkStart w:id="35" w:name="l98"/>
      <w:bookmarkEnd w:id="3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  <w:bookmarkStart w:id="36" w:name="l100"/>
      <w:bookmarkEnd w:id="3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3 _______________________ (иные права Колледжа).</w:t>
      </w:r>
      <w:bookmarkStart w:id="37" w:name="l101"/>
      <w:bookmarkEnd w:id="3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Профильная организация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 _______________________ (иные права Профильной организации).</w:t>
      </w:r>
      <w:bookmarkStart w:id="38" w:name="l105"/>
      <w:bookmarkEnd w:id="38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9" w:name="h135"/>
      <w:bookmarkEnd w:id="3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рок действия договора</w:t>
      </w:r>
      <w:bookmarkStart w:id="40" w:name="l106"/>
      <w:bookmarkEnd w:id="4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Настоящий Договор вступает в силу после его подписания и действует до полного исполнения Сторонами обязательств.</w:t>
      </w:r>
      <w:bookmarkStart w:id="41" w:name="l107"/>
      <w:bookmarkEnd w:id="41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2" w:name="h136"/>
      <w:bookmarkEnd w:id="4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Заключительные положения</w:t>
      </w:r>
      <w:bookmarkStart w:id="43" w:name="l108"/>
      <w:bookmarkEnd w:id="43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</w:rPr>
        <w:t>Организации не несут расходы на проезд обучающихся к месту практической подготовки,   их проживание в период практической подготовки, оплату выполняемой ими работы во время практической подготовки и другие расходы, связанные с практической подготов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  <w:bookmarkStart w:id="44" w:name="l109"/>
      <w:bookmarkEnd w:id="4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  <w:bookmarkStart w:id="45" w:name="l110"/>
      <w:bookmarkEnd w:id="4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Настоящий Договор составлен в двух экземплярах, по одному для каждой из Сторон. Все экземпляры имеют одинаковую юридическую силу.</w:t>
      </w:r>
      <w:bookmarkStart w:id="46" w:name="l111"/>
      <w:bookmarkEnd w:id="46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7" w:name="h137"/>
      <w:bookmarkEnd w:id="4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Адреса,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ильная организация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ПОО «ККУ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6016, Калининград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. Баженова 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./факс 8 (4012) 55-73-87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vsh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/с 40703810920130100468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Калининградском банке СБ РФ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/с 30101810100000000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3906051560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К 042748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ПП 390601001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РН 102390099340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___________ В.М. Манукян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b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m-journal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lib.usue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00:00Z</dcterms:created>
  <dc:creator>Шосталь</dc:creator>
  <dc:description/>
  <cp:keywords/>
  <dc:language>en-US</dc:language>
  <cp:lastModifiedBy>Светлана Усенок</cp:lastModifiedBy>
  <dcterms:modified xsi:type="dcterms:W3CDTF">2022-02-04T13:50:00Z</dcterms:modified>
  <cp:revision>11</cp:revision>
  <dc:subject/>
  <dc:title>Автономная некоммерческая образовательная организация</dc:title>
</cp:coreProperties>
</file>